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4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Дезинфекција,дезинсекција и дератизација у РМУ ''Рембас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9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4-09T11:22:00Z</dcterms:modified>
  <cp:revision>232</cp:revision>
  <dc:subject/>
  <dc:title>НАЗИВ ЗАПИСА</dc:title>
</cp:coreProperties>
</file>